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b/>
          <w:sz w:val="16"/>
        </w:rPr>
        <w:t>Назначение:</w:t>
      </w:r>
      <w:r>
        <mc:AlternateContent>
          <mc:Choice Requires="wps">
            <w:drawing>
              <wp:anchor behindDoc="0" distT="360045" distB="360045" distL="540385" distR="540385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ge">
                  <wp:posOffset>3812540</wp:posOffset>
                </wp:positionV>
                <wp:extent cx="5116195" cy="1374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patect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Klebe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u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rmierungsmasse</w:t>
                            </w:r>
                            <w:r>
                              <w:rPr/>
                              <w:t xml:space="preserve"> 186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08.2pt;mso-wrap-distance-left:42.55pt;mso-wrap-distance-right:42.55pt;mso-wrap-distance-top:28.35pt;mso-wrap-distance-bottom:28.35pt;margin-top:300.2pt;mso-position-vertical-relative:page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en-US"/>
                        </w:rPr>
                        <w:t>Capatect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Klebe</w:t>
                      </w:r>
                      <w:r>
                        <w:rPr/>
                        <w:t xml:space="preserve">- </w:t>
                      </w:r>
                      <w:r>
                        <w:rPr>
                          <w:lang w:val="en-US"/>
                        </w:rPr>
                        <w:t>un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rmierungsmasse</w:t>
                      </w:r>
                      <w:r>
                        <w:rPr/>
                        <w:t xml:space="preserve"> 186 </w:t>
                      </w: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540385" distR="540385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2012315</wp:posOffset>
                </wp:positionV>
                <wp:extent cx="5116195" cy="1374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Минеральный раствор, поставляемый с завода в сухом виде для приклеивания теплоизоляционных материалов, а также для создания армированных сеткой шпатлевочных  слоев, специально для машинно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08.2pt;mso-wrap-distance-left:42.55pt;mso-wrap-distance-right:42.55pt;mso-wrap-distance-top:28.35pt;mso-wrap-distance-bottom:28.35pt;margin-top:158.4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b/>
                          <w:b/>
                          <w:sz w:val="32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Минеральный раствор, поставляемый с завода в сухом виде для приклеивания теплоизоляционных материалов, а также для создания армированных сеткой шпатлевочных  слоев, специально для машинного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1372235</wp:posOffset>
                </wp:positionV>
                <wp:extent cx="2927350" cy="20447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Техническая информация №  1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.1pt;mso-wrap-distance-left:0pt;mso-wrap-distance-right:0pt;mso-wrap-distance-top:0pt;mso-wrap-distance-bottom:0pt;margin-top:10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rFonts w:ascii="Arial" w:hAnsi="Arial" w:cs="Arial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Техническая информация №  1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8">
                <wp:simplePos x="0" y="0"/>
                <wp:positionH relativeFrom="margin">
                  <wp:posOffset>13970</wp:posOffset>
                </wp:positionH>
                <wp:positionV relativeFrom="page">
                  <wp:posOffset>3749040</wp:posOffset>
                </wp:positionV>
                <wp:extent cx="1737360" cy="2743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Описание матери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6.8pt;height:21.6pt;mso-wrap-distance-left:9.05pt;mso-wrap-distance-right:9.05pt;mso-wrap-distance-top:0pt;mso-wrap-distance-bottom:14.2pt;margin-top:295.2pt;mso-position-vertical-relative:page;margin-left: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Описание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10">
                <wp:simplePos x="0" y="0"/>
                <wp:positionH relativeFrom="column">
                  <wp:posOffset>5666740</wp:posOffset>
                </wp:positionH>
                <wp:positionV relativeFrom="page">
                  <wp:posOffset>2103120</wp:posOffset>
                </wp:positionV>
                <wp:extent cx="548640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 xml:space="preserve">18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3.2pt;height:21.6pt;mso-wrap-distance-left:9.05pt;mso-wrap-distance-right:9.05pt;mso-wrap-distance-top:0pt;mso-wrap-distance-bottom:14.2pt;margin-top:165.6pt;mso-position-vertical-relative:page;margin-left:4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 xml:space="preserve">1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</w:rPr>
        <w:t>Клеяще-армирующий раствор, специально предназначенный для машинной обработки. Создан для систем Capatect-</w:t>
      </w:r>
      <w:r>
        <w:rPr>
          <w:rFonts w:cs="Arial" w:ascii="Arial" w:hAnsi="Arial"/>
          <w:sz w:val="16"/>
          <w:lang w:val="de-DE"/>
        </w:rPr>
        <w:t>WDV</w:t>
      </w:r>
      <w:r>
        <w:rPr>
          <w:rFonts w:cs="Arial" w:ascii="Arial" w:hAnsi="Arial"/>
          <w:sz w:val="16"/>
        </w:rPr>
        <w:t xml:space="preserve"> А и В.</w:t>
      </w:r>
    </w:p>
    <w:p>
      <w:pPr>
        <w:pStyle w:val="Normal"/>
        <w:suppressAutoHyphens w:val="true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suppressAutoHyphens w:val="true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b/>
          <w:sz w:val="16"/>
        </w:rPr>
        <w:t>Свойства материал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горючий или трудновоспламеняемый в соответствии со структурой многослойной теплоизоляционной системы или системы </w:t>
      </w:r>
      <w:r>
        <w:rPr>
          <w:rFonts w:cs="Arial" w:ascii="Arial" w:hAnsi="Arial"/>
          <w:sz w:val="16"/>
          <w:lang w:val="en-US"/>
        </w:rPr>
        <w:t>VH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ойчив против атмосферных воздействий, водоотталкивающие свойства согласно DIN 185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хорошая паропроницаемос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ость длительной обработки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орошая проч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логически чист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тимальный зерновой сост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неральные связующие вещества на цементной основе с улучшающими адгезию добав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rPr/>
      </w:pPr>
      <w:r>
        <w:rPr>
          <w:rFonts w:cs="Arial" w:ascii="Arial" w:hAnsi="Arial"/>
          <w:sz w:val="16"/>
        </w:rPr>
        <w:t>гармоничная и пропорциональная комбинация кварцевых и каль</w:t>
      </w:r>
      <w:r>
        <w:rPr>
          <w:rFonts w:cs="Arial" w:ascii="Arial" w:hAnsi="Arial"/>
          <w:sz w:val="16"/>
          <w:lang w:val="de-DE"/>
        </w:rPr>
        <w:softHyphen/>
      </w:r>
      <w:r>
        <w:rPr>
          <w:rFonts w:cs="Arial" w:ascii="Arial" w:hAnsi="Arial"/>
          <w:sz w:val="16"/>
        </w:rPr>
        <w:t>цитных наполн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обавки для улучшения водоотталкивающих свойств, а также для улучшения пластичности и адгезии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хнически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эффициент водопоглощения: </w:t>
      </w:r>
    </w:p>
    <w:p>
      <w:pPr>
        <w:pStyle w:val="Normal"/>
        <w:suppressAutoHyphens w:val="true"/>
        <w:ind w:left="142" w:hanging="0"/>
        <w:rPr/>
      </w:pPr>
      <w:r>
        <w:rPr>
          <w:rFonts w:cs="Arial" w:ascii="Arial" w:hAnsi="Arial"/>
          <w:sz w:val="16"/>
        </w:rPr>
        <w:t>w &lt; 0,2 кг/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·ч</w:t>
      </w:r>
      <w:r>
        <w:rPr>
          <w:rFonts w:cs="Arial" w:ascii="Arial" w:hAnsi="Arial"/>
          <w:sz w:val="16"/>
          <w:vertAlign w:val="superscript"/>
        </w:rPr>
        <w:t>0,5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сопротивления диффузии пара: µ &lt;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плопроводность: 0,7 Вт/(м·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тность засыпки: ок. 1,5 кг/дм</w:t>
      </w:r>
      <w:r>
        <w:rPr>
          <w:rFonts w:cs="Arial" w:ascii="Arial" w:hAnsi="Arial"/>
          <w:sz w:val="16"/>
          <w:vertAlign w:val="superscript"/>
        </w:rPr>
        <w:t>3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асх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клеивание теплоизолирующих плит (независимо от подложки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чечный метод: ок. 4,0-4,5 кг/м</w:t>
      </w:r>
      <w:r>
        <w:rPr>
          <w:rFonts w:cs="Arial" w:ascii="Arial" w:hAnsi="Arial"/>
          <w:sz w:val="1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ное проклеивание поверхности: ок. 5,0-7,0 кг/м</w:t>
      </w:r>
      <w:r>
        <w:rPr>
          <w:rFonts w:cs="Arial" w:ascii="Arial" w:hAnsi="Arial"/>
          <w:sz w:val="1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ичное проклеивание поверхности ок. 5,0-5,5 кг/м</w:t>
      </w:r>
      <w:r>
        <w:rPr>
          <w:rFonts w:cs="Arial" w:ascii="Arial" w:hAnsi="Arial"/>
          <w:sz w:val="1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rPr/>
      </w:pPr>
      <w:r>
        <w:rPr>
          <w:rFonts w:cs="Arial" w:ascii="Arial" w:hAnsi="Arial"/>
          <w:sz w:val="16"/>
        </w:rPr>
        <w:t>армирующий слой: ок. 1,18 кг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на каждый мм толщины нанес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полистирольных плит из жесткого пенопласта</w:t>
      </w:r>
    </w:p>
    <w:p>
      <w:pPr>
        <w:pStyle w:val="Normal"/>
        <w:suppressAutoHyphens w:val="true"/>
        <w:ind w:left="142" w:hanging="0"/>
        <w:rPr/>
      </w:pPr>
      <w:r>
        <w:rPr>
          <w:rFonts w:cs="Arial" w:ascii="Arial" w:hAnsi="Arial"/>
          <w:sz w:val="16"/>
        </w:rPr>
        <w:t>ок. 4,5 кг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uppressAutoHyphens w:val="true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ля плит из минерального волокна ок. 5,0 кг/м</w:t>
      </w:r>
      <w:r>
        <w:rPr>
          <w:rFonts w:cs="Arial" w:ascii="Arial" w:hAnsi="Arial"/>
          <w:sz w:val="16"/>
          <w:vertAlign w:val="superscript"/>
        </w:rPr>
        <w:t>2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и данные о расходе являются приблизительными. При работе на объекте необходимо учитывать местные условия.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6"/>
        </w:rPr>
        <w:t>Цвет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етло-серый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Упаковка: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шки по 25 кг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lang w:val="en-US"/>
        </w:rPr>
        <w:t>BigBag</w:t>
      </w:r>
      <w:r>
        <w:rPr>
          <w:rFonts w:cs="Arial" w:ascii="Arial" w:hAnsi="Arial"/>
          <w:sz w:val="16"/>
        </w:rPr>
        <w:t xml:space="preserve"> по 1,3 т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тейнеры по 1,3 т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ваторы соответственно по 4,0 т и по 7,0 т.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6"/>
        </w:rPr>
        <w:t>Хранение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сухом, защищенном от влажности помещении, где можно хранить материалы, содержащие цемент и известь. Контейнеры и элеваторы перед длительным простоем (зимой) следует полностью опорожнить. 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6"/>
        </w:rPr>
        <w:t>Номер продукта: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6 М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готовка подложки:</w: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37360" cy="274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Технология нане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6.8pt;height:21.6pt;mso-wrap-distance-left:9.05pt;mso-wrap-distance-right:9.05pt;mso-wrap-distance-top:0pt;mso-wrap-distance-bottom:14.2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Технология нанес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менная стена, бетон или хорошо держащееся старое покрытие должны быть чистыми, сухими и способными нести нагрузку. Загрязнения и продукты, обладающие разделяющими свойствами (например, формовочное масло) или выступающие остатки раствора, нужно удалить. Дефектное, осыпающееся старое покрытие, штукатурку имеющую шероховатую поверхность по возможности удалить, сколы в старой штукатурке отбить, выбоины заштукатурить. Сильно впитывающие, осыпающиеся или мелящиеся поверхности тщательно зачистить до твердого состояния и загрунтовать концентратом Capatect-Konzentrat 111.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менение материала:</w:t>
      </w:r>
    </w:p>
    <w:p>
      <w:pPr>
        <w:pStyle w:val="TextBody"/>
        <w:rPr>
          <w:b/>
          <w:b/>
        </w:rPr>
      </w:pPr>
      <w:r>
        <w:rPr/>
        <w:t xml:space="preserve">Масса </w:t>
      </w:r>
      <w:r>
        <w:rPr>
          <w:lang w:val="en-US"/>
        </w:rPr>
        <w:t>Capatect</w:t>
      </w:r>
      <w:r>
        <w:rPr/>
        <w:t>-</w:t>
      </w:r>
      <w:r>
        <w:rPr>
          <w:lang w:val="en-US"/>
        </w:rPr>
        <w:t>Klebe</w:t>
      </w:r>
      <w:r>
        <w:rPr/>
        <w:t xml:space="preserve">-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Armierungsmasse</w:t>
      </w:r>
      <w:r>
        <w:rPr/>
        <w:t xml:space="preserve"> 186 </w:t>
      </w:r>
      <w:r>
        <w:rPr>
          <w:lang w:val="en-US"/>
        </w:rPr>
        <w:t>M</w:t>
      </w:r>
      <w:r>
        <w:rPr/>
        <w:t xml:space="preserve"> может обрабатываться как машинным способом – любыми предназначенными для этого машинами, так и вручную мощным медленным вращением, добавляя чистую холодную воду до получения тестообразной массы без комков.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рно на 5 минут оставить настаиваться и затем еще раз немного помешать. В случае необходимости, если консистенция слишком густая, добавить воды.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ход воды: 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к. 5-6 л на мешок 25 кг 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ремя живучести составляет в зависимости от погодных условий 2-2,5 часа.  При машинном приготовлении максимальное время составляет 60 минут. Начинающий застывать материал разбавлять водой нельзя.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rPr/>
      </w:pPr>
      <w:r>
        <w:rPr/>
        <w:t>Пример машинной подготовки массы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</w:rPr>
        <w:t xml:space="preserve">Смеситель  </w:t>
      </w:r>
      <w:r>
        <w:rPr>
          <w:rFonts w:cs="Arial" w:ascii="Arial" w:hAnsi="Arial"/>
          <w:sz w:val="16"/>
          <w:lang w:val="en-US"/>
        </w:rPr>
        <w:t>Ber</w:t>
      </w:r>
      <w:r>
        <w:rPr>
          <w:rFonts w:cs="Arial" w:ascii="Arial" w:hAnsi="Arial"/>
          <w:sz w:val="16"/>
        </w:rPr>
        <w:t xml:space="preserve">ö </w:t>
      </w:r>
      <w:r>
        <w:rPr>
          <w:rFonts w:cs="Arial" w:ascii="Arial" w:hAnsi="Arial"/>
          <w:sz w:val="16"/>
          <w:lang w:val="en-US"/>
        </w:rPr>
        <w:t>Calypso</w:t>
      </w:r>
      <w:r>
        <w:rPr>
          <w:rFonts w:cs="Arial" w:ascii="Arial" w:hAnsi="Arial"/>
          <w:sz w:val="16"/>
        </w:rPr>
        <w:t xml:space="preserve"> 15 с обычной дозирующей или мешающей насадкой и шнековый подъёмник </w:t>
      </w:r>
      <w:r>
        <w:rPr>
          <w:rFonts w:cs="Arial" w:ascii="Arial" w:hAnsi="Arial"/>
          <w:sz w:val="16"/>
          <w:lang w:val="de-DE"/>
        </w:rPr>
        <w:t xml:space="preserve">Bero Speedy 15 </w:t>
      </w:r>
      <w:r>
        <w:rPr>
          <w:rFonts w:cs="Arial" w:ascii="Arial" w:hAnsi="Arial"/>
          <w:sz w:val="16"/>
        </w:rPr>
        <w:t>со шнеком модностью 1/1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ажные данные:</w:t>
      </w:r>
    </w:p>
    <w:p>
      <w:pPr>
        <w:pStyle w:val="TextBody"/>
        <w:rPr/>
      </w:pPr>
      <w:r>
        <w:rPr/>
        <w:t>Обязательно учитывайте рекомендации изготовителя смесителя!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16"/>
        </w:rPr>
        <w:t>- Электрическое соединение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</w:rPr>
        <w:t xml:space="preserve">Трехфазный ток 400 В / 16 А (распределитель тока с защитным переключателем по схеме </w:t>
      </w:r>
      <w:r>
        <w:rPr>
          <w:rFonts w:cs="Arial" w:ascii="Arial" w:hAnsi="Arial"/>
          <w:sz w:val="16"/>
          <w:lang w:val="en-US"/>
        </w:rPr>
        <w:t>FI</w:t>
      </w:r>
      <w:r>
        <w:rPr>
          <w:rFonts w:cs="Arial" w:ascii="Arial" w:hAnsi="Arial"/>
          <w:sz w:val="16"/>
        </w:rPr>
        <w:t>),</w:t>
      </w:r>
    </w:p>
    <w:p>
      <w:pPr>
        <w:pStyle w:val="Normal"/>
        <w:suppressAutoHyphens w:val="tru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- Подача воды: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</w:rPr>
        <w:t xml:space="preserve">Шланг 3/4" с </w:t>
      </w:r>
      <w:r>
        <w:rPr>
          <w:rFonts w:cs="Arial" w:ascii="Arial" w:hAnsi="Arial"/>
          <w:sz w:val="16"/>
          <w:lang w:val="en-US"/>
        </w:rPr>
        <w:t>GEKA</w:t>
      </w:r>
      <w:r>
        <w:rPr>
          <w:rFonts w:cs="Arial" w:ascii="Arial" w:hAnsi="Arial"/>
          <w:sz w:val="16"/>
        </w:rPr>
        <w:t xml:space="preserve">, при работающей машине давление не менее 2,5 бар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Расход воды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</w:rPr>
        <w:t xml:space="preserve">Требуемую консистенцию устанавливают с помощью точного регулятора на арматуре смесителя в зависимости от типа машины. 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иклеивание изоляционных плит </w:t>
      </w:r>
    </w:p>
    <w:p>
      <w:pPr>
        <w:pStyle w:val="Normal"/>
        <w:suppressAutoHyphens w:val="tru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Точечный метод: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леящую массу нанести на обратную сторону плиты методом приклеивания краев и центра (по краям плиты нанести полосы клея шириной 5 см и сделать три мазка  размером с ладонь в центре плиты). Количество клеящей массы в зависимости от свойств подложки распределить таким образом, чтобы покрыть ≥ 40%  поверхности. </w:t>
      </w:r>
    </w:p>
    <w:p>
      <w:pPr>
        <w:pStyle w:val="3"/>
        <w:rPr/>
      </w:pPr>
      <w:r>
        <w:rPr/>
        <w:t>Техника приклеивания всей поверхности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</w:rPr>
        <w:t xml:space="preserve">Клеющую массу нанести на подложку машинным способом толщиной до 10 мм. Непосредственно перед приклеиванием теплоизоляционных плит провести по нанесённой клеящей массе зубчатой кельмой (длина зубцов и расстояние между ними зависят от свойств подложки).Сразу же после этого 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ить плиты к стене и крепко прижать. Чтобы избежать образования затвердевшей корки на поверхности клеящей массы, следует наносить её лишь на поверхность, которая будет непосредственно закрыта плитой.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Метод частичного приклеивания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еящую массу нанести машинным способом в виде перекрещивающихся линий (на 50% площади), шириной ок. 5 см и толщиной минимум 10 мм. Расстояние между линиями не должно превышать 10 см.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разу же после этого 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ить плиты к стене и крепко прижать. Чтобы избежать образования затвердевшей корки на поверхности клеящей массы, следует наносить её лишь на поверхность, которая будет непосредственно закрыта плитой.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ровности стены до 1 см можно выровнять  клеящей массой. Соединенные плиты приложить к стене, снизу вверх подвинуть и крепко прижать. Избегать попадания клеящей массы на стыки плит. Обращать внимание на правильное и ровное расположение плиты.</w:t>
      </w:r>
    </w:p>
    <w:p>
      <w:pPr>
        <w:pStyle w:val="Normal"/>
        <w:keepLines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Укладка армирующего покрытия</w:t>
      </w:r>
    </w:p>
    <w:p>
      <w:pPr>
        <w:pStyle w:val="TextBody"/>
        <w:keepLines/>
        <w:rPr/>
      </w:pPr>
      <w:r>
        <w:rPr/>
        <w:t>(ручное и машинное нанесение)</w:t>
      </w:r>
    </w:p>
    <w:p>
      <w:pPr>
        <w:pStyle w:val="Normal"/>
        <w:keepLines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алить возможные имеющиеся остатки массы на стыках полистирольных плит и пыль, образовавшуюся при шлифовании. После установления профилей для защиты углов на оконных проемах и кантах, а также  диагонального армирования углов фасадных проемов нанести армирующую массу на плиты шириной равной ширине ткани и заделать ткань Capatect 650 в массу с перекрытием стыков на 10 см. Затем еще раз зашпатлевать методом «мокрый по мокрому» таким образом, чтобы обеспечить полное закрытие ткани. Общая толщина покрытия должна составлять примерно 3-4 мм.</w:t>
      </w:r>
    </w:p>
    <w:p>
      <w:pPr>
        <w:pStyle w:val="Normal"/>
        <w:keepLines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е углы зданий:</w:t>
      </w:r>
    </w:p>
    <w:p>
      <w:pPr>
        <w:pStyle w:val="Normal"/>
        <w:keepLines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применении профилей Capatect для защиты углов необходимо также делать нахлест ткани шириной 10 см. При использовании систем Capatect-Gewebe-Eckschutz материал укладывают только до угла.</w:t>
      </w:r>
    </w:p>
    <w:p>
      <w:pPr>
        <w:pStyle w:val="Normal"/>
        <w:keepLines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мпература  при применении</w:t>
      </w:r>
    </w:p>
    <w:p>
      <w:pPr>
        <w:pStyle w:val="Normal"/>
        <w:keepLines/>
        <w:suppressAutoHyphens w:val="true"/>
        <w:rPr/>
      </w:pPr>
      <w:r>
        <w:rPr>
          <w:rFonts w:cs="Arial" w:ascii="Arial" w:hAnsi="Arial"/>
          <w:sz w:val="16"/>
        </w:rPr>
        <w:t>Во время применения и периода высыхания температура окружающей среды и подложки не должна снижаться ниже +5</w:t>
      </w:r>
      <w:r>
        <w:rPr>
          <w:rFonts w:eastAsia="Courier New" w:cs="Courier New" w:ascii="Courier New" w:hAnsi="Courier New"/>
          <w:sz w:val="16"/>
        </w:rPr>
        <w:t>°</w:t>
      </w:r>
      <w:r>
        <w:rPr>
          <w:rFonts w:cs="Arial" w:ascii="Arial" w:hAnsi="Arial"/>
          <w:sz w:val="16"/>
        </w:rPr>
        <w:t>С.  Работы по шпатлеванию нельзя проводить под воздействием прямых солнечных лучей и при сильном ветре.</w:t>
      </w:r>
    </w:p>
    <w:p>
      <w:pPr>
        <w:pStyle w:val="Normal"/>
        <w:keepLines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ушка/  Продолжительность сушки</w:t>
      </w:r>
    </w:p>
    <w:p>
      <w:pPr>
        <w:pStyle w:val="TextBody"/>
        <w:keepLines/>
        <w:rPr>
          <w:b/>
          <w:b/>
        </w:rPr>
      </w:pPr>
      <w:r>
        <w:rPr/>
        <w:t>Необходимое дюбелирование можно проводить только после достаточного отверждения клея - т.е. через 1 сутки. Клей полностью просыхает и может нести нагрузку через 2-3 дня</w:t>
      </w:r>
    </w:p>
    <w:p>
      <w:pPr>
        <w:pStyle w:val="Normal"/>
        <w:keepLines/>
        <w:suppressAutoHyphens w:val="true"/>
        <w:rPr/>
      </w:pPr>
      <w:r>
        <w:rPr>
          <w:rFonts w:cs="Arial" w:ascii="Arial" w:hAnsi="Arial"/>
          <w:sz w:val="16"/>
        </w:rPr>
        <w:t xml:space="preserve">Клеяще-армируюшая масса </w:t>
      </w:r>
      <w:r>
        <w:rPr>
          <w:rFonts w:cs="Arial" w:ascii="Arial" w:hAnsi="Arial"/>
          <w:sz w:val="16"/>
          <w:lang w:val="en-US"/>
        </w:rPr>
        <w:t>Capatect</w:t>
      </w:r>
      <w:r>
        <w:rPr>
          <w:rFonts w:cs="Arial" w:ascii="Arial" w:hAnsi="Arial"/>
          <w:sz w:val="16"/>
        </w:rPr>
        <w:t xml:space="preserve"> 186 М отверждается за счет гидратации и физического высыхания, т.е. за счет испарения кристаллизационной воды. Поэтому в холодное время года и при высокой влажности воздуха время отвердения увеличивается. </w:t>
      </w:r>
    </w:p>
    <w:p>
      <w:pPr>
        <w:pStyle w:val="Normal"/>
        <w:keepLines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Lines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Lines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Чистка инструмента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чистка инструмента и рабочих приспособлений производится водой сразу же после окончания работ.</w:t>
      </w:r>
    </w:p>
    <w:p>
      <w:pPr>
        <w:pStyle w:val="Normal"/>
        <w:suppressAutoHyphens w:val="tru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1737360" cy="274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Указ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6.8pt;height:21.6pt;mso-wrap-distance-left:9.05pt;mso-wrap-distance-right:9.05pt;mso-wrap-distance-top:0pt;mso-wrap-distance-bottom:14.2pt;margin-top:8.6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Указ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защиты от воздействия дождя в период фазы высыхания строительные леса необходимо занавесить. При применении материала и выполнения работ необходимо соблюдать нормы DIN 18 500, DIN 18 350, VOB часть С.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хранении материала в контейнерах и элеваторах учитывайте требования прилагаемых инструкций.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Утилизация отходов: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  <w:t>Во вторичную переработку сдавать только пустые мешки. Затвердевшие остатки материала можно утилизовать в соответствии с немецким кодом отходов ЕАК 17 09 04 (смешанные отходы сноса и строительства).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  <w:t xml:space="preserve">Опасные факторы и техника безопасности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16"/>
          <w:lang w:eastAsia="de-DE"/>
        </w:rPr>
        <w:t xml:space="preserve"> </w:t>
      </w:r>
      <w:r>
        <w:rPr>
          <w:rFonts w:cs="Arial" w:ascii="Arial" w:hAnsi="Arial"/>
          <w:sz w:val="16"/>
          <w:lang w:eastAsia="de-DE"/>
        </w:rPr>
        <w:t>Материал раздражает глаза и кожу. Не допускайте попадания материала в глаза и на кожу, а также в руки детей. При попадании в глаза сразу тщательно промыть их водой и обратиться к врачу. Работать в защитных перчатках. При попадании в желудок сразу обратиться к врачу и показать ему упаковку или этикетку от продукта.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lang w:eastAsia="de-DE"/>
        </w:rPr>
      </w:pPr>
      <w:r>
        <w:rPr>
          <w:rFonts w:cs="Arial" w:ascii="Arial" w:hAnsi="Arial"/>
          <w:b/>
          <w:sz w:val="16"/>
          <w:lang w:eastAsia="de-D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6"/>
        </w:rPr>
        <w:t>Информация по технике безопасности, опасным факторам и транспортному обозначению</w:t>
      </w:r>
      <w:r>
        <w:rPr>
          <w:rFonts w:cs="Arial" w:ascii="Arial" w:hAnsi="Arial"/>
          <w:sz w:val="16"/>
        </w:rPr>
        <w:t xml:space="preserve"> указана в Паспорте безопасности. Материал имеет обозначение: </w:t>
      </w:r>
      <w:r>
        <w:rPr>
          <w:rFonts w:cs="Arial" w:ascii="Arial" w:hAnsi="Arial"/>
          <w:sz w:val="16"/>
          <w:lang w:val="en-US"/>
        </w:rPr>
        <w:t>Xi</w:t>
      </w:r>
      <w:r>
        <w:rPr>
          <w:rFonts w:cs="Arial" w:ascii="Arial" w:hAnsi="Arial"/>
          <w:sz w:val="16"/>
        </w:rPr>
        <w:t xml:space="preserve"> "Раздражающее вещество", содержит цемент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20" w:top="2835" w:footer="0" w:bottom="12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87120" cy="9588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before="240" w:after="240"/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rFonts w:ascii="Arial" w:hAnsi="Arial" w:cs="Arial"/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mal">
    <w:name w:val="Denkmal"/>
    <w:basedOn w:val="Heading2"/>
    <w:qFormat/>
    <w:pPr>
      <w:keepLines/>
      <w:numPr>
        <w:ilvl w:val="0"/>
        <w:numId w:val="0"/>
      </w:numPr>
      <w:spacing w:lineRule="atLeast" w:line="240" w:before="0" w:after="180"/>
      <w:ind w:left="0" w:right="0" w:hanging="0"/>
      <w:outlineLvl w:val="9"/>
    </w:pPr>
    <w:rPr>
      <w:rFonts w:ascii="Garamond" w:hAnsi="Garamond" w:cs="Garamond"/>
      <w:i w:val="false"/>
      <w:spacing w:val="10"/>
      <w:kern w:val="2"/>
      <w:sz w:val="22"/>
    </w:rPr>
  </w:style>
  <w:style w:type="paragraph" w:styleId="Formatvorlage2">
    <w:name w:val="Formatvorlage2"/>
    <w:basedOn w:val="Heading7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240" w:after="240"/>
      <w:ind w:left="0" w:right="0" w:hanging="0"/>
      <w:jc w:val="center"/>
      <w:outlineLvl w:val="9"/>
    </w:pPr>
    <w:rPr>
      <w:rFonts w:ascii="Garamond" w:hAnsi="Garamond" w:cs="Garamond"/>
      <w:sz w:val="28"/>
    </w:rPr>
  </w:style>
  <w:style w:type="paragraph" w:styleId="Berschrift7">
    <w:name w:val="Überschrift7"/>
    <w:basedOn w:val="Heading7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240" w:after="240"/>
      <w:ind w:left="0" w:right="0" w:hanging="0"/>
      <w:jc w:val="center"/>
      <w:outlineLvl w:val="9"/>
    </w:pPr>
    <w:rPr>
      <w:rFonts w:ascii="Garamond" w:hAnsi="Garamond" w:cs="Garamond"/>
      <w:sz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uppressAutoHyphens w:val="true"/>
    </w:pPr>
    <w:rPr>
      <w:rFonts w:ascii="Arial" w:hAnsi="Arial" w:cs="Arial"/>
      <w:b/>
      <w:sz w:val="16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Arial" w:hAnsi="Arial" w:cs="Arial"/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-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2:00Z</dcterms:created>
  <dc:creator>REINHARM</dc:creator>
  <dc:description/>
  <dc:language>en-US</dc:language>
  <cp:lastModifiedBy>МИР</cp:lastModifiedBy>
  <cp:lastPrinted>2004-07-14T09:56:00Z</cp:lastPrinted>
  <dcterms:modified xsi:type="dcterms:W3CDTF">2009-04-02T13:12:00Z</dcterms:modified>
  <cp:revision>2</cp:revision>
  <dc:subject/>
  <dc:title>Verwendungszweck:</dc:title>
</cp:coreProperties>
</file>